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о ст. 39.6 Земельного кодекса РФ сообщает о предстоящем предоставлении в аренду земельного участка с кадастровым номером 25:09:250101:647 из земель населенных пунктов, местоположение установлено относительно ориентира, расположенного за пределами участка, ориентир часть жилого дома, участок находится примерно в 10 м по направлению на запад от ориентира, почтовый адрес ориентира: Приморский край, р-н Михайловский, с. Первомайское, ул. Пионерская, д. 25 а, кв. 2, с видом разрешенного использования «для строительства жилого дома и ведения приусадебного хозяйства», площадью 2200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 и градостроительства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33:00Z</dcterms:created>
  <dc:creator>Клиент</dc:creator>
  <dc:description/>
  <cp:keywords/>
  <dc:language>en-US</dc:language>
  <cp:lastModifiedBy>ARCHMIH</cp:lastModifiedBy>
  <cp:lastPrinted>2022-01-12T11:32:00Z</cp:lastPrinted>
  <dcterms:modified xsi:type="dcterms:W3CDTF">2022-01-12T01:33:00Z</dcterms:modified>
  <cp:revision>2</cp:revision>
  <dc:subject/>
  <dc:title> </dc:title>
</cp:coreProperties>
</file>